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會費退費切結單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系 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學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茲 收 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大學學生會費退費，金額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元整，並已明瞭退費後相關權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會總務部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學生會會長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</w:rPr>
        <w:t>課指組組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5460"/>
        <w:rPr/>
      </w:pPr>
      <w:r>
        <w:rPr>
          <w:rFonts w:ascii="標楷體" w:hAnsi="標楷體" w:cs="標楷體" w:eastAsia="標楷體"/>
          <w:sz w:val="28"/>
          <w:szCs w:val="28"/>
        </w:rPr>
        <w:t>簽領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項規定依據「中華大學學生會費收取暨管理辦法」第四章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1970</wp:posOffset>
                </wp:positionH>
                <wp:positionV relativeFrom="paragraph">
                  <wp:posOffset>382905</wp:posOffset>
                </wp:positionV>
                <wp:extent cx="135509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CA2-4-009-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pt;height:41.4pt;mso-wrap-distance-left:9.05pt;mso-wrap-distance-right:9.05pt;mso-wrap-distance-top:0pt;mso-wrap-distance-bottom:0pt;margin-top:30.15pt;mso-position-vertical-relative:text;margin-left:341.1pt;mso-position-horizontal-relative:text">
                <v:textbox>
                  <w:txbxContent>
                    <w:p>
                      <w:pPr>
                        <w:pStyle w:val="Footer"/>
                        <w:ind w:righ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CA2-4-00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會費退費切結單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系 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學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茲 收 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大學學生會費退費，金額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元整，並已明瞭退費後相關權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會總務部</w:t>
      </w:r>
      <w:r>
        <w:rPr>
          <w:rFonts w:eastAsia="標楷體" w:cs="標楷體" w:ascii="標楷體" w:hAnsi="標楷體"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</w:rPr>
        <w:t>學生會會長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課指組組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領日期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項規定依據「中華大學學生會費收取暨管理辦法」第四章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24"/>
        <w:szCs w:val="24"/>
      </w:rPr>
      <w:t>CA2-4-009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8:00Z</dcterms:created>
  <dc:creator>鄭姐</dc:creator>
  <dc:description/>
  <cp:keywords/>
  <dc:language>en-US</dc:language>
  <cp:lastModifiedBy>sex mother</cp:lastModifiedBy>
  <dcterms:modified xsi:type="dcterms:W3CDTF">2011-04-19T01:47:00Z</dcterms:modified>
  <cp:revision>8</cp:revision>
  <dc:subject/>
  <dc:title>退  費  切  結  書</dc:title>
</cp:coreProperties>
</file>