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新成立社團（       </w:t>
      </w:r>
      <w:r>
        <w:rPr/>
        <w:t>）社文具補助預算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1441"/>
        <w:gridCol w:w="167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（品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人簽章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指導老師簽章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24"/>
        <w:szCs w:val="24"/>
      </w:rPr>
      <w:t>CA2-4-016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42:00Z</dcterms:created>
  <dc:creator>陳偉棠</dc:creator>
  <dc:description/>
  <cp:keywords/>
  <dc:language>en-US</dc:language>
  <cp:lastModifiedBy>課外組</cp:lastModifiedBy>
  <dcterms:modified xsi:type="dcterms:W3CDTF">2011-04-19T03:11:00Z</dcterms:modified>
  <cp:revision>4</cp:revision>
  <dc:subject/>
  <dc:title>新成立社團（       ）社文具補助預算申請表</dc:title>
</cp:coreProperties>
</file>