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中華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"/>
          <w:b/>
          <w:bCs/>
          <w:sz w:val="36"/>
          <w:szCs w:val="36"/>
        </w:rPr>
        <w:t>年度社團活動經費收支結算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社團（系學會）名稱：</w:t>
      </w:r>
      <w:r>
        <w:rPr>
          <w:rFonts w:eastAsia="標楷體"/>
        </w:rPr>
        <w:t xml:space="preserve">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08"/>
        <w:gridCol w:w="3315"/>
        <w:gridCol w:w="1386"/>
        <w:gridCol w:w="720"/>
        <w:gridCol w:w="954"/>
        <w:gridCol w:w="1427"/>
        <w:gridCol w:w="1453"/>
      </w:tblGrid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331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</w:tc>
        <w:tc>
          <w:tcPr>
            <w:tcW w:w="2880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實際參與活動人數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）之（ ）訓輔補助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金額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）之（ ）學校配合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金額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會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金額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贊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結算情形：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  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備註：若預算金額與實際支出金額不符或有餘額請於備註欄註明原因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1:53:00Z</dcterms:created>
  <dc:creator>邱詩卉</dc:creator>
  <dc:description/>
  <cp:keywords/>
  <dc:language>en-US</dc:language>
  <cp:lastModifiedBy>smile</cp:lastModifiedBy>
  <dcterms:modified xsi:type="dcterms:W3CDTF">2007-09-06T08:25:00Z</dcterms:modified>
  <cp:revision>8</cp:revision>
  <dc:subject/>
  <dc:title>中華大學學生社團活動申請表</dc:title>
</cp:coreProperties>
</file>