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華大學學生社團成立申請表</w:t>
      </w:r>
    </w:p>
    <w:p>
      <w:pPr>
        <w:pStyle w:val="Normal"/>
        <w:spacing w:lineRule="exact" w:line="360" w:before="0" w:after="180"/>
        <w:jc w:val="right"/>
        <w:rPr/>
      </w:pPr>
      <w:r>
        <w:rPr>
          <w:rFonts w:eastAsia="標楷體"/>
        </w:rPr>
        <w:t xml:space="preserve">                                        </w:t>
      </w:r>
      <w:r>
        <w:rPr>
          <w:rFonts w:eastAsia="標楷體"/>
        </w:rPr>
        <w:t>申請日期：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  </w:t>
      </w:r>
      <w:r>
        <w:rPr/>
        <w:t>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65"/>
        <w:gridCol w:w="7"/>
        <w:gridCol w:w="4424"/>
        <w:gridCol w:w="2160"/>
      </w:tblGrid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擬定名稱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成立宗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簡述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630" w:hRule="atLeast"/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請附組織章程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計劃概述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起人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起人學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66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學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組承辦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組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長</w:t>
            </w:r>
          </w:p>
        </w:tc>
      </w:tr>
      <w:tr>
        <w:trPr>
          <w:trHeight w:val="7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24"/>
        <w:szCs w:val="24"/>
      </w:rPr>
      <w:t>CA2-4-012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24:00Z</dcterms:created>
  <dc:creator>陳偉棠</dc:creator>
  <dc:description/>
  <cp:keywords/>
  <dc:language>en-US</dc:language>
  <cp:lastModifiedBy>辣媽</cp:lastModifiedBy>
  <cp:lastPrinted>2005-01-11T17:01:00Z</cp:lastPrinted>
  <dcterms:modified xsi:type="dcterms:W3CDTF">2013-03-25T03:07:00Z</dcterms:modified>
  <cp:revision>13</cp:revision>
  <dc:subject/>
  <dc:title>中華大學學生社團成立申請表</dc:title>
</cp:coreProperties>
</file>